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hurch Universal and Triumphant</w:t>
      </w:r>
    </w:p>
    <w:p>
      <w:pPr>
        <w:pStyle w:val="Heading1"/>
        <w:spacing w:before="240" w:after="0"/>
        <w:rPr/>
      </w:pPr>
      <w:r>
        <w:rPr>
          <w:sz w:val="28"/>
        </w:rPr>
        <w:t>Instructions for Writing Letters of Confession before Baptism</w:t>
      </w:r>
    </w:p>
    <w:p>
      <w:pPr>
        <w:pStyle w:val="Normal"/>
        <w:rPr>
          <w:sz w:val="28"/>
        </w:rPr>
      </w:pPr>
      <w:r>
        <w:rPr>
          <w:sz w:val="28"/>
        </w:rPr>
      </w:r>
    </w:p>
    <w:p>
      <w:pPr>
        <w:pStyle w:val="Normal"/>
        <w:rPr/>
      </w:pPr>
      <w:r>
        <w:rPr/>
      </w:r>
    </w:p>
    <w:p>
      <w:pPr>
        <w:pStyle w:val="Heading1"/>
        <w:spacing w:before="0" w:after="120"/>
        <w:jc w:val="both"/>
        <w:rPr/>
      </w:pPr>
      <w:r>
        <w:rPr/>
        <w:tab/>
      </w:r>
      <w:r>
        <w:rPr>
          <w:b w:val="false"/>
        </w:rPr>
        <w:t xml:space="preserve">Before being baptized or having your child baptized, you will want to be in a state of grace.  Mother has explained there are minor infractions of Divine law that require simple penances. You do not need to write to a minister about these matters.  In a letter that you burn, you may confess these infractions to the Ascended Master whom you have dishonored or to whom you feel closest or to your Holy Christ Self and Mighty I AM Presence.  </w:t>
      </w:r>
    </w:p>
    <w:p>
      <w:pPr>
        <w:pStyle w:val="Normal"/>
        <w:spacing w:before="120" w:after="120"/>
        <w:jc w:val="both"/>
        <w:rPr/>
      </w:pPr>
      <w:r>
        <w:rPr/>
        <w:tab/>
        <w:t>In this letter, you can tell the Ascended Master why you committed the infractions, what you are going to do to atone for the misuse of God’s energy and to bring your soul into alignment with his heart, your Holy Christ Self and your I AM Presence.  Mother suggests that you place a wallet-sized card or picture of the Ascended Master or of our beloved Guru El Morya in front of you so that you are looking at him face-to-face while you are writing the letter.</w:t>
      </w:r>
    </w:p>
    <w:p>
      <w:pPr>
        <w:pStyle w:val="Normal"/>
        <w:spacing w:before="120" w:after="120"/>
        <w:jc w:val="both"/>
        <w:rPr/>
      </w:pPr>
      <w:r>
        <w:rPr/>
        <w:tab/>
        <w:t>For example, you may have been discordant in some way.  You may then offer to perform your penance in the form of a decree novena to balance the karma. You may choose the particular decree(s) you will give and how many days you will give it (them).</w:t>
      </w:r>
    </w:p>
    <w:p>
      <w:pPr>
        <w:pStyle w:val="Normal"/>
        <w:spacing w:before="120" w:after="120"/>
        <w:jc w:val="both"/>
        <w:rPr/>
      </w:pPr>
      <w:r>
        <w:rPr/>
        <w:tab/>
        <w:t>In addition, you may volunteer some service to your Teaching Center, Study Group or community over and above your normal service.  If your infraction is repetitive and of long duration, you may want to seek counseling to come to a fuller understanding of the problem in order to resolve it completely.</w:t>
      </w:r>
    </w:p>
    <w:p>
      <w:pPr>
        <w:pStyle w:val="TextBodyIndent"/>
        <w:rPr>
          <w:rFonts w:ascii="Times New Roman" w:hAnsi="Times New Roman" w:cs="Times New Roman"/>
        </w:rPr>
      </w:pPr>
      <w:r>
        <w:rPr>
          <w:rFonts w:cs="Times New Roman" w:ascii="Times New Roman" w:hAnsi="Times New Roman"/>
        </w:rPr>
        <w:t>Please accept forgiveness from the heart of our beloved Messenger, from God and the Ascended Masters and release your burdens into the violet transmuting flame.  Forgive yourself, complete a penance for the balancing of karma and move on free from guilt and self-condemnation.</w:t>
      </w:r>
    </w:p>
    <w:p>
      <w:pPr>
        <w:pStyle w:val="Normal"/>
        <w:spacing w:before="120" w:after="120"/>
        <w:ind w:firstLine="720"/>
        <w:jc w:val="both"/>
        <w:rPr/>
      </w:pPr>
      <w:r>
        <w:rPr/>
        <w:t xml:space="preserve">Mother lovingly recommends that you study the entire chapter entitled “Sin,” pages 145-205 of </w:t>
      </w:r>
      <w:r>
        <w:rPr>
          <w:i/>
        </w:rPr>
        <w:t>Corona Class Lessons</w:t>
      </w:r>
      <w:r>
        <w:rPr/>
        <w:t xml:space="preserve"> to review teaching that will liberate your soul from any possible misunderstanding concerning the concept of sin and to learn of the infinite mercy and forgiveness of God for his children when they sin or err on the Path.  In this chapter Jesus admonishes us:  “Accept my enlightenment and study these lessons with care.  Thus you, too, shall be free from every delusion concerning sin…. And as faithful children you shall apply yourselves more diligently to expressing those qualities which no being, ascended or unascended, can express for you or in your stead."</w:t>
      </w:r>
    </w:p>
    <w:p>
      <w:pPr>
        <w:pStyle w:val="Normal"/>
        <w:spacing w:before="120" w:after="120"/>
        <w:ind w:firstLine="720"/>
        <w:jc w:val="both"/>
        <w:rPr/>
      </w:pPr>
      <w:r>
        <w:rPr/>
        <w:t>If you have any concerns that you want to talk to a minister about, you may call Church Headquarters at (406) 848-9500 and ask the operator to refer you to a minister.</w:t>
      </w:r>
    </w:p>
    <w:sectPr>
      <w:footerReference w:type="default" r:id="rId2"/>
      <w:type w:val="nextPage"/>
      <w:pgSz w:w="12240" w:h="15840"/>
      <w:pgMar w:left="1728" w:right="1728"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rPr>
      <w:t>Copyright © 2008 Summit Publications, Inc.  All rights reserved.  Printed in U.S.A.</w:t>
    </w:r>
  </w:p>
  <w:p>
    <w:pPr>
      <w:pStyle w:val="Footer"/>
      <w:spacing w:before="0" w:after="12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firstLine="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04:00Z</dcterms:created>
  <dc:creator>Frances MacPherson</dc:creator>
  <dc:description/>
  <cp:keywords/>
  <dc:language>en-US</dc:language>
  <cp:lastModifiedBy>Janice Brozovsky</cp:lastModifiedBy>
  <cp:lastPrinted>2008-06-09T13:50:00Z</cp:lastPrinted>
  <dcterms:modified xsi:type="dcterms:W3CDTF">2008-11-19T21:41:00Z</dcterms:modified>
  <cp:revision>17</cp:revision>
  <dc:subject/>
  <dc:title>Church Universal and Triumphant</dc:title>
</cp:coreProperties>
</file>